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 Edital 1651/SED/2022, com fins de concessão de bolsas aos estudantes matriculados na(s) instituição(ções) credenciadas para a oferta dos Cursos de Licenciatura UNIEDU/FUMDES, no Programa UNIEDU/2022, em atendimento à Legislação em vigor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 está ciente que, os valores destinados ao atendimento do Edital 1651/SED/2022 publicados, consideram a abertura de todos os cursos credenciados com 30 (trinta) bolsas por turma e, posteriormente, poderão ser alterados, de acordo com a confirmação de abertura das turmas e do número de bolsas que deverá ser realizada pela instituição via ofício, impreterivelmente, até o dia 05/10/2022.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tor Fungaro Balthaza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5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2-08-12T17:24:00Z</dcterms:modified>
  <cp:revision>6</cp:revision>
  <dc:subject/>
  <dc:title>  </dc:title>
</cp:coreProperties>
</file>